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Менің кәсіби дамуымның өсу нүктелері </w:t>
      </w:r>
    </w:p>
    <w:p>
      <w:pPr>
        <w:pStyle w:val="Normal"/>
        <w:widowControl/>
        <w:bidi w:val="0"/>
        <w:spacing w:lineRule="auto" w:line="276" w:before="0" w:after="200"/>
        <w:rPr/>
      </w:pPr>
      <w:r>
        <w:rPr>
          <w:rFonts w:cs="Times New Roman" w:ascii="Times New Roman" w:hAnsi="Times New Roman"/>
          <w:sz w:val="28"/>
          <w:szCs w:val="28"/>
        </w:rPr>
        <w:t>Кез келген маманның кәсіби дамуы үздіксіз процесс. Өз саласында білікті маман болу үшін адам үнемі жаңа білім мен дағдыларды меңгеріп, өзгерістерге бейімделуі қажет. Мен үшін кәсіби дамуымның негізгі өсу нүктелері – білімімді тереңдету, тәжірибемді кеңейту және өзін-өзі дамытуға деген ұмтылыс. Бірінші кезекте, кәсіби білімімді жетілдіру маңызды. Бұл үшін жаңа курстар мен тренингтерге қатысу, кәсіби әдебиеттер оқу, білікті мамандардың тәжірибесін зерттеу қажет. Қазіргі заманғы технологиялар мен әдістерді меңгеру менің маман ретінде бәсекеге қабілеттілігімді арттырады. Екіншіден, тәжірибені кеңейту кәсіби дамудың ажырамас бөлігі. Теорияны практикамен ұштастыра отырып, күрделі мәселелерді шешуге дағдыланамын. Жобаларға қатысу, әртүрлі мамандармен жұмыс істеу, өзімнің шеберлігімді нақты жағдайларда сынау – менің кәсіби деңгейімді көтеретін маңызды факторлар. Үшіншіден, өзін-өзі дамыту – табысты мансаптың негізі. Бұл тек кәсіби дағдыларды емес, сонымен қатар коммуникация, көшбасшылық, шешім қабылдау секілді жұмсақ дағдыларды дамытуға да қатысты. Өзімді үнемі жетілдіріп, мақсаттарымды нақты белгілеп, оларды жүзеге асыруға талпыну – менің жетістікке жетуімнің кепілі. Қорытындылай келе, кәсіби даму – бұл үздіксіз процесс. Білім алу, тәжірибе жинақтау және өзін-өзі жетілдіру арқылы мен өзімді білікті маман ретінде қалыптастырып, болашағымды жарқын ете аламы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8:04:00Z</dcterms:created>
  <dc:creator>Сакен</dc:creator>
  <dc:description/>
  <dc:language>en-US</dc:language>
  <cp:lastModifiedBy>Сакен</cp:lastModifiedBy>
  <dcterms:modified xsi:type="dcterms:W3CDTF">2025-04-03T18:06:00Z</dcterms:modified>
  <cp:revision>2</cp:revision>
  <dc:subject/>
  <dc:title/>
</cp:coreProperties>
</file>